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虎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市网络安全事件应急预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FF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《黑龙江省行政规范性文件制定和监督管理办法》的有关要求，现对《虎林市网络安全事件应急预案（征求意见稿）》起草情况做如下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制定的必要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建立健全我市网络安全事件应急反应和处置机制，提高应对网络安全事件能力，预防和减少网络安全事件造成的损失和危害，保护公众利益，维护国家安全、公共安全和社会秩序稳定。</w:t>
      </w:r>
      <w:r>
        <w:rPr>
          <w:rFonts w:ascii="Times New Roman" w:hAnsi="Times New Roman" w:cs="Times New Roman" w:eastAsia="仿宋_GB2312"/>
          <w:sz w:val="32"/>
          <w:szCs w:val="32"/>
        </w:rPr>
        <w:t>结合我市网络安全实际情况，制定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制定的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依据《中华人民共和国网络安全法》《国家网络安全事件应急预案》《中华人民共和国突发事件应对法》《信息安全技术信息安全事件分类分级指南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/Z20986-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《鸡西市突发事件应急预案管理办法》等法律法规，并与《黑龙江省网络安全事件应急预案》《鸡西市人民政府突发公共事件总体应急预案》《鸡西市网络安全事件应急预案》相衔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拟解决的主要问题和拟采取的主要措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预案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用于本市发生的网络安全事件，影响本市的网络安全事件的预防、监测、报告和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指挥体系建设问题及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加强对网络安全事件应急反应和处置工作的领导，设立虎林市网络安全事件应急指挥部，作为非常设机构，统一领导、组织和指挥网络安全事件应急处置工作。总指挥由市政府常务副市长担任，副总指挥由市委网信办主任担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成员单位职责及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虎林市网络安全事件应急预案》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成员单位，明确了各成员单位在预案中的相关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预警与预防机制及应急响应与处置解决问题级措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应急指挥部各成员单位按照“属地管理、分级负责”“谁主管谁负责、谁运行谁负责”原则，组织对本单位建设运行的网络和信息系统开展网络安全监测工作，监测预测工作中获取疑似网络安全事件信息进行综合预判，有针对性地制定应对措施，判断可能导致安全事件的信息，并及时向市应急指挥部报告；应急指挥部在确认可能引发网络安全事件后，根据预案及时预警，开展部署，要迅速通知各成员单位采取相应行动，做好预防及应急处置工作至响应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后期处置、应急保障、演练、宣传、培训解决问题级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由市应急指挥部善后处理组，负责组织协调有关部门及时做好善后处置工作，按照有关法律规定，及时做好相关责任追究、损失补偿等工作，做好应急保障、演练和宣传培训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评估论证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预案由市委网信办参照《鸡西市网络安全事件应急预案》，结合我市的实际情况起草，并征求采纳各部门初步意见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开会研究讨论《虎林市网络安全事件应急预案》在完整性、科学性、可行性和合法性等方面对网络安全事件应急工作具有针对性，程序上合规，编制过程合法，确保在网络安全事件发生时能够迅速、有效地进行应急处置，提高虎林市应对网络安全事件的应急处置能力。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形成评估论证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征求及采纳意见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《预案》初稿，市委网信办征求市委保密和机要局、市委宣传部、市委政法委、市委编办、市委统战部、市政府办（金融服务局）、市信访局、市发改局、市教育局、市住建局、市卫生健康局、市工信局、市公安局、市国家安全局、市外事办、市财政局、市文体广电和旅游局、市应急管理局、市营商环境建设监督局、电业局的意见，其中市应急管理局有部分意见，已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该文件分歧意见已全部协调处理，现已无分歧意见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最后形成《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预案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》终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yellow"/>
          <w:lang w:val="en-US" w:eastAsia="zh-CN" w:bidi="ar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8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bc</dc:creator>
  <dc:description/>
  <dc:language>en-US</dc:language>
  <cp:lastModifiedBy>虎林市不动峰网络科技有限公司</cp:lastModifiedBy>
  <dcterms:modified xsi:type="dcterms:W3CDTF">2025-01-15T06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16784205418AA02926AE56B923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1MWFkMzQwNjI0MTkxNzViZTQzN2I0ZGEzYjA0NjAiLCJ1c2VySWQiOiI2NjYwMjE1MDcifQ==</vt:lpwstr>
  </property>
</Properties>
</file>