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4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3"/>
          <w:szCs w:val="43"/>
          <w:lang w:bidi="ar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43"/>
          <w:szCs w:val="43"/>
          <w:lang w:bidi="ar"/>
        </w:rPr>
      </w:r>
    </w:p>
    <w:p>
      <w:pPr>
        <w:pStyle w:val="Normal"/>
        <w:widowControl/>
        <w:spacing w:lineRule="exact" w:line="54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3"/>
          <w:szCs w:val="43"/>
          <w:lang w:bidi="ar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43"/>
          <w:szCs w:val="43"/>
          <w:lang w:bidi="ar"/>
        </w:rPr>
      </w:r>
    </w:p>
    <w:p>
      <w:pPr>
        <w:pStyle w:val="Normal"/>
        <w:widowControl/>
        <w:spacing w:lineRule="exact" w:line="54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3"/>
          <w:szCs w:val="43"/>
          <w:lang w:bidi="ar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43"/>
          <w:szCs w:val="43"/>
          <w:lang w:bidi="ar"/>
        </w:rPr>
      </w:r>
    </w:p>
    <w:p>
      <w:pPr>
        <w:pStyle w:val="Normal"/>
        <w:widowControl/>
        <w:spacing w:lineRule="exact" w:line="54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3"/>
          <w:szCs w:val="43"/>
          <w:lang w:bidi="ar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43"/>
          <w:szCs w:val="43"/>
          <w:lang w:bidi="ar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bidi="ar"/>
        </w:rPr>
        <w:t>关于《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虎林市船舶溢油应急预案</w:t>
      </w:r>
      <w:r>
        <w:rPr>
          <w:rFonts w:ascii="方正小标宋_GBK" w:hAnsi="方正小标宋_GBK" w:cs="方正小标宋_GBK" w:eastAsia="方正小标宋_GBK"/>
          <w:kern w:val="0"/>
          <w:sz w:val="43"/>
          <w:szCs w:val="43"/>
          <w:lang w:bidi="ar"/>
        </w:rPr>
        <w:t>（征求意见稿）》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bidi="ar"/>
        </w:rPr>
        <w:t>的起草说明</w:t>
      </w:r>
    </w:p>
    <w:p>
      <w:pPr>
        <w:pStyle w:val="Normal"/>
        <w:widowControl/>
        <w:spacing w:lineRule="exact" w:line="540"/>
        <w:ind w:firstLine="620"/>
        <w:jc w:val="left"/>
        <w:rPr>
          <w:rFonts w:ascii="仿宋" w:hAnsi="仿宋" w:eastAsia="仿宋" w:cs="仿宋"/>
          <w:color w:val="FF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FF0000"/>
          <w:kern w:val="0"/>
          <w:sz w:val="31"/>
          <w:szCs w:val="31"/>
          <w:lang w:bidi="ar"/>
        </w:rPr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按照《黑龙江省行政规范性文件制定和监督管理办法》的有关要求，现对《虎林市船舶溢油应急预案（征求意见稿）》起草情况做如下说明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 xml:space="preserve">一、制定的必要性 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为高效处置船舶溢油事故，保护社会公共利益，保障全市水上生态环境安全，促进全市经济与环境全面协调可持续发展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 xml:space="preserve">二、制定的依据 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依据《中华人民共和国环境保护法》《中华人民共和国水污染防治法》《中华人民共和国突发事件应对法》《中华人民共和国水法》《中华人民共和国内河交通安全管理条例》《中华人民共和国防治船舶污染内河水域环境管理规定》《中国海上船舶溢油应急计划》《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99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国际油污防备、反应和合作公约》等法律法规和国际公约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，并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与《</w:t>
      </w:r>
      <w:bookmarkStart w:id="0" w:name="_GoBack"/>
      <w:bookmarkEnd w:id="0"/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鸡西市船舶溢油应急预案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》《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虎林市人民政府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突发公共事件总体应急预案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的通知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》相衔接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 xml:space="preserve">三、拟解决的主要问题和拟采取的主要措施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预案旨在提升对突发船舶溢油事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故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的响应效率与处理能力，确保能够迅速有效地应对可能发生的环境危机。通过构建多部门协同应急管理体系，成立市指挥部统筹海事、环保、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交通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等部门，分级响应不同规模溢油事故，合理分配资源和力量，减轻溢油事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故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带来的负面影响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 xml:space="preserve">四、评估论证情况 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本预案由虎林海事处参照《鸡西市船舶溢油应急预案》，结合我市的实际情况起草，并征求采纳各部门初步意见，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研究讨论《虎林市水上搜救应急预案》在必要性、合法性、可行性和适当性等方面对船舶溢油事件的应急反应行动具有针对性，程序上合规，编制过程合法，确保在船舶溢油事故发生时能够迅速、有效地进行应急处置，提高虎林市应对船舶溢油事故的应急处置能力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五、征求及采纳意见情况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本《预案》初稿，虎林海事处征求市委宣传部（市政府新闻办）、市交通运输局、市应急管理局、市农业农村局、市公安局、市财政局、市卫生健康局、虎林生态环境局、市气象局、市文体广电和旅游局、市水务局、虎头水文站、人武部、武警虎林中队、市消防救援大队、虎林海关、市通信管理办公室的意见，其中虎林海关有部分意见，已采纳。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Style w:val="NormalCharacter"/>
          <w:rFonts w:eastAsia="仿宋_GB2312"/>
          <w:color w:val="000000"/>
          <w:sz w:val="32"/>
          <w:szCs w:val="32"/>
        </w:rPr>
        <w:t>该文件分歧意见已全部协调处理，现已无分歧意见，最后形成《预案》终稿。</w:t>
      </w:r>
    </w:p>
    <w:p>
      <w:pPr>
        <w:pStyle w:val="Normal"/>
        <w:widowControl/>
        <w:spacing w:lineRule="exact" w:line="540"/>
        <w:ind w:firstLine="6080"/>
        <w:jc w:val="left"/>
        <w:rPr>
          <w:rStyle w:val="NormalCharacter"/>
          <w:rFonts w:ascii="仿宋_GB2312" w:hAnsi="仿宋_GB2312" w:eastAsia="仿宋_GB2312" w:cs="仿宋_GB2312"/>
          <w:color w:val="000000"/>
          <w:kern w:val="0"/>
          <w:sz w:val="32"/>
          <w:szCs w:val="32"/>
          <w:highlight w:val="yellow"/>
          <w:lang w:bidi="ar"/>
        </w:rPr>
      </w:pPr>
      <w:r>
        <w:rPr/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8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81">
    <w:name w:val="目录 8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CharCharCharCharChar">
    <w:name w:val="Char2 Char Char Char Char Char Char"/>
    <w:basedOn w:val="Normal"/>
    <w:next w:val="Footer"/>
    <w:qFormat/>
    <w:pPr>
      <w:autoSpaceDE w:val="false"/>
      <w:snapToGrid w:val="false"/>
      <w:spacing w:lineRule="auto" w:line="360"/>
      <w:ind w:firstLine="200"/>
    </w:pPr>
    <w:rPr>
      <w:color w:val="00000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abc</dc:creator>
  <dc:description/>
  <cp:keywords/>
  <dc:language>en-US</dc:language>
  <cp:lastModifiedBy>Administrator</cp:lastModifiedBy>
  <dcterms:modified xsi:type="dcterms:W3CDTF">2025-03-19T03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716784205418AA02926AE56B9236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E1MWFkMzQwNjI0MTkxNzViZTQzN2I0ZGEzYjA0NjAiLCJ1c2VySWQiOiI2NjYwMjE1MDcifQ==</vt:lpwstr>
  </property>
</Properties>
</file>