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/>
        </w:rPr>
      </w:pP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"/>
        </w:rPr>
        <w:t>虎林市</w:t>
      </w:r>
      <w:r>
        <w:rPr>
          <w:rFonts w:eastAsia="宋体" w:cs="宋体" w:ascii="宋体" w:hAnsi="宋体"/>
          <w:b w:val="false"/>
          <w:bCs/>
          <w:kern w:val="2"/>
          <w:sz w:val="44"/>
          <w:szCs w:val="44"/>
          <w:lang w:val="en-US" w:eastAsia="zh-CN" w:bidi="ar"/>
        </w:rPr>
        <w:t>201</w:t>
      </w:r>
      <w:r>
        <w:rPr>
          <w:rFonts w:cs="宋体" w:ascii="宋体" w:hAnsi="宋体"/>
          <w:b w:val="false"/>
          <w:bCs/>
          <w:kern w:val="2"/>
          <w:sz w:val="44"/>
          <w:szCs w:val="44"/>
          <w:lang w:val="en-US" w:eastAsia="zh-CN" w:bidi="ar"/>
        </w:rPr>
        <w:t>8</w:t>
      </w: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"/>
        </w:rPr>
        <w:t>年转移支付情况说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80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虎林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转移支付合计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1,3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其中一般性转移支付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4,2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具体包括：均衡性转移支付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6,64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县级基本财力保障机制奖补资金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,3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结算补助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7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基层公检法司转移支付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城乡义务教育转移支付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城乡居民医疗保险转移支付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,78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农村综合改革转移支付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产粮大县奖励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,8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重点生态功能区转移支付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,7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固定数额补助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2,57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边疆地区转移支付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,0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基本养老金转移支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,1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贫困地区转移支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；专项转移支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70,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702" w:right="170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9T02:4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