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12" w:space="0" w:color="CCCCCC"/>
        </w:pBdr>
        <w:shd w:fill="FFFFFF" w:val="clear"/>
        <w:spacing w:before="0" w:after="30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预算安排的债务情况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预算安排经虎林市人大常务委员会会议审议通过，其中偿还债务本息合计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按照政府债务全部纳入预算管理的要求，已在预算中安排解决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8-01-09T02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