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虎林市预算绩效工作开展情况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我市</w:t>
      </w:r>
      <w:r>
        <w:rPr>
          <w:sz w:val="28"/>
          <w:szCs w:val="28"/>
        </w:rPr>
        <w:t>照《预算法》规定及市财政局关于做好绩效评价工作的相关要求，继续将</w:t>
      </w:r>
      <w:r>
        <w:rPr>
          <w:sz w:val="28"/>
          <w:szCs w:val="28"/>
        </w:rPr>
        <w:t>全市</w:t>
      </w:r>
      <w:r>
        <w:rPr>
          <w:sz w:val="28"/>
          <w:szCs w:val="28"/>
        </w:rPr>
        <w:t>部门预算单位的项目支出纳入绩效评价范围，通过加强预算绩效评价工作力度和绩效评价结果运用，切实提高了财政资金配置和使用效益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我市</w:t>
      </w:r>
      <w:r>
        <w:rPr>
          <w:sz w:val="28"/>
          <w:szCs w:val="28"/>
        </w:rPr>
        <w:t>将进一步加大推进绩效管理力度，继续扩大绩效目标管理覆盖范围，选择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重点部门的重点项目实行重点绩效评价；逐步试点项目实施中的绩效跟踪评价工作，以形成预算前期有目标审核、预算执行有跟踪评价、预算结束有绩效评价的预算绩效管理评价机制；加大绩效评价结果运用力度，对典型项目实行通报机制；探索试行评价结果与资金分配挂钩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6:00Z</dcterms:created>
  <dc:creator>zhangdong</dc:creator>
  <dc:description/>
  <dc:language>en-US</dc:language>
  <cp:lastModifiedBy>Administrator</cp:lastModifiedBy>
  <dcterms:modified xsi:type="dcterms:W3CDTF">2018-01-09T02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