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0" w:color="CCCCCC"/>
        </w:pBdr>
        <w:shd w:fill="FFFFFF" w:val="clear"/>
        <w:spacing w:before="0" w:after="30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虎林市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1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“三公”经费预算安排情况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虎林市“三公”经费支出合计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同比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其中公车维护费用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同比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公款出国境费用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与上年持平；公款招待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同比减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01-09T01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