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虎林市交通运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认真贯彻落实《中华人民共和国政府信息公开条例》，严格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正、公平、合法、便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总体原则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时、准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总体要求，把政府信息公开工作作为建设服务政府、透明政府、阳光政府的重要举措，切实推进了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加强组织领导，健全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始终把政府信息公开作为加强机关作风建设、提高行政效能、增强工作透明度的一项重要工作，主动将政务信息公开工作列入单位工作议事日程，成立以主要领导为组长的信息公开领导小组，分管领导抓落实，办公室派专人具体负责政府网站政府信息公开专栏检查、维护和更新。同时，利用集中学习等形式进行广泛宣传，使干部职工进一步深化了对政府信息公开重要性的认识，增强了责任感和紧迫感，提高了工作的积极性和主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不断拓展公开内容，最大限度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年来，我局始终坚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积极稳妥、有序推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原则，不断拓展公开范围和内容，在最大范围和最大限度内全面公开。及时公开了成品油价格改革补助资金发放、城乡交通运输一体化建设等信息，同时，加强对重大政策措施进行政策解读，不断促进政策解读工作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行政处罚信息公开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交通运输系统行政处罚信息按照要求及时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双公示平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行政执法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8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行政许可信息公开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将交通运输领域行政许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事项的审批事项目流程、服务指南通过虎林市政务服务中心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交通运输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窗口向群众公布，办理行政许可事项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切实为群众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政策信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公示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了加强我市城市公交车、农村客运、出租车成品油价格补助资金管理，做到专款专用，杜绝挤占挪用。通过虎林市政府网将上级下达的成品油价格改革补助资金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微信公众号平台公开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，我局利用微信公众号平台发布国家、省、市有关交通运输领域的政策、法规、新闻资讯及我局有关工作动态等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总点击量达上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　　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依申请公开政府信息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未受理到依申请公开件，未收到公众申请要求公开的其它方面政府信息，也没有发生因政府信息公开申请行政复议、行政诉讼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　　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加强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落实科室信息发布主体责任，严格执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审三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先审后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制，加强发布信息内容层层审核把关，确保信息发布内容准确，不出纰漏。加强政务公开监督检查和信息监测，确保政府信息公开平台安全平稳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2035"/>
        <w:gridCol w:w="2035"/>
        <w:gridCol w:w="2035"/>
      </w:tblGrid>
      <w:tr>
        <w:trPr>
          <w:trHeight w:val="374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74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374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74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74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74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74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85</w:t>
            </w:r>
          </w:p>
        </w:tc>
      </w:tr>
      <w:tr>
        <w:trPr>
          <w:trHeight w:val="374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914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1559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2"/>
        <w:gridCol w:w="2721"/>
        <w:gridCol w:w="578"/>
        <w:gridCol w:w="578"/>
        <w:gridCol w:w="578"/>
        <w:gridCol w:w="578"/>
        <w:gridCol w:w="578"/>
        <w:gridCol w:w="588"/>
        <w:gridCol w:w="584"/>
      </w:tblGrid>
      <w:tr>
        <w:trPr>
          <w:trHeight w:val="377" w:hRule="atLeast"/>
        </w:trPr>
        <w:tc>
          <w:tcPr>
            <w:tcW w:w="41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0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申请人情况</w:t>
            </w:r>
          </w:p>
        </w:tc>
      </w:tr>
      <w:tr>
        <w:trPr>
          <w:trHeight w:val="377" w:hRule="atLeast"/>
        </w:trPr>
        <w:tc>
          <w:tcPr>
            <w:tcW w:w="4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自然人</w:t>
            </w:r>
          </w:p>
        </w:tc>
        <w:tc>
          <w:tcPr>
            <w:tcW w:w="2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法人或其他组织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</w:tr>
      <w:tr>
        <w:trPr>
          <w:trHeight w:val="967" w:hRule="atLeast"/>
        </w:trPr>
        <w:tc>
          <w:tcPr>
            <w:tcW w:w="4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企业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机构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社会公益组织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法律服务机构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4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三、本年度办理结果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（一）予以公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（三）不予公开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属于国家秘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其他法律行政法规禁止公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”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保护第三方合法权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属于三类内部事务信息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属于四类过程性信息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属于行政执法案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属于行政查询事项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（四）无法提供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本机关不掌握相关政府信息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cs="Times New Roman"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没有现成信息需要另行制作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补正后申请内容仍不明确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（五）不予处理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信访举报投诉类申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重复申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要求提供公开出版物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无正当理由大量反复申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7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vMerge w:val="restart"/>
            <w:tcBorders>
              <w:top w:val="thickThinLargeGap" w:sz="8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（六）其他处理</w:t>
            </w:r>
          </w:p>
        </w:tc>
        <w:tc>
          <w:tcPr>
            <w:tcW w:w="272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7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thickThinLargeGap" w:sz="8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92" w:type="dxa"/>
            <w:vMerge w:val="continue"/>
            <w:tcBorders>
              <w:top w:val="thickThinLargeGap" w:sz="8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（七）总计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四、结转下年度继续办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50"/>
        <w:gridCol w:w="548"/>
        <w:gridCol w:w="548"/>
        <w:gridCol w:w="549"/>
        <w:gridCol w:w="549"/>
        <w:gridCol w:w="551"/>
        <w:gridCol w:w="550"/>
        <w:gridCol w:w="550"/>
        <w:gridCol w:w="550"/>
        <w:gridCol w:w="550"/>
        <w:gridCol w:w="552"/>
      </w:tblGrid>
      <w:tr>
        <w:trPr>
          <w:trHeight w:val="274" w:hRule="atLeast"/>
        </w:trPr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行政复议</w:t>
            </w:r>
          </w:p>
        </w:tc>
        <w:tc>
          <w:tcPr>
            <w:tcW w:w="5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行政诉讼</w:t>
            </w:r>
          </w:p>
        </w:tc>
      </w:tr>
      <w:tr>
        <w:trPr>
          <w:trHeight w:val="274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结果维持</w:t>
            </w:r>
          </w:p>
        </w:tc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纠正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结果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审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2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未经复议直接起诉</w:t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复议后起诉</w:t>
            </w:r>
          </w:p>
        </w:tc>
      </w:tr>
      <w:tr>
        <w:trPr>
          <w:trHeight w:val="521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维持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纠正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结果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审结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维持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纠正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结果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审结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</w:tr>
      <w:tr>
        <w:trPr>
          <w:trHeight w:val="1139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问题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政府信息公开工作有进展，也有不足。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认识有待于进一步提高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实行政府信息公开的重要性认识不足，对政务信息公开的主动性、积极性还不够高，对政务信息能否公开的甄别能力还有待提高；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信息公开不够全面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内容不够全面准确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深度不能满足群众需要；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制度落实不够到位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的部门未严格执行制度，紧一阵，松一阵，未把政府信息公开工作作为一项日常工作开展，力度不大，该公开的未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整改措施。一是加强政务公开宣传教育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高对《政府信息公开条例》的学习，不断增强干部职工政务信息公开意识和工作能力，提高政务公开工作水平。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加大信息公开力度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推进决策、管理、执行、服务和结果等政务运行全过程公开透明，保障人民群众的知情权、参与权和监督权。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加强监督考评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信息公开工作列入年度重点工作考核内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目标管理，实行严格的考核问责，确保工作落实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国务院办公厅关于印发〈政府信息公开信息处理费管理办法〉的通知》（国办函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规定的按件、按量收费标准，本年度没有产生信息公开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>
        <w:sz w:val="32"/>
        <w:szCs w:val="32"/>
        <w:rFonts w:ascii="楷体_GB2312" w:hAnsi="楷体_GB2312" w:eastAsia="楷体_GB2312" w:cs="楷体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0" w:after="0"/>
      <w:ind w:hanging="0"/>
      <w:jc w:val="center"/>
      <w:outlineLvl w:val="0"/>
    </w:pPr>
    <w:rPr>
      <w:rFonts w:ascii="宋体" w:hAnsi="宋体" w:eastAsia="华文中宋;宋体" w:cs="宋体"/>
      <w:b/>
      <w:bCs/>
      <w:kern w:val="2"/>
      <w:sz w:val="44"/>
      <w:szCs w:val="48"/>
      <w:lang w:bidi="ar"/>
    </w:rPr>
  </w:style>
  <w:style w:type="character" w:styleId="WW8Num1z0">
    <w:name w:val="WW8Num1z0"/>
    <w:qFormat/>
    <w:rPr>
      <w:rFonts w:ascii="楷体_GB2312" w:hAnsi="楷体_GB2312" w:eastAsia="楷体_GB2312" w:cs="楷体_GB231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32:00Z</dcterms:created>
  <dc:creator>Blanche</dc:creator>
  <dc:description/>
  <dc:language>en-US</dc:language>
  <cp:lastModifiedBy>王璐瑶</cp:lastModifiedBy>
  <dcterms:modified xsi:type="dcterms:W3CDTF">2025-01-23T01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B65C7E1A24FE096E12FFB68594B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hjY2ZkM2U0YTI4MmU0OTFmZjczZjYxYjA3OTJjMjUiLCJ1c2VySWQiOiI0MDEzNTE0ODkifQ==</vt:lpwstr>
  </property>
</Properties>
</file>