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申请政策性加分考生</w:t>
      </w:r>
      <w:r>
        <w:rPr>
          <w:rFonts w:ascii="宋体" w:hAnsi="宋体" w:cs="宋体"/>
          <w:b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虎林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公开招聘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补充公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</w:t>
      </w: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符合公告中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文件加分政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准确填写及核对有效的手机号码、固定电话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不弄虚作假，不伪造、不使用假证明、假证书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~~</cp:lastModifiedBy>
  <cp:lastPrinted>2024-12-23T16:14:00Z</cp:lastPrinted>
  <dcterms:modified xsi:type="dcterms:W3CDTF">2024-12-23T08:19:33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DD44D77944C3098C5644E2C5E2F5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