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黑龙江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民办职业技能培训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检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情况汇总表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0"/>
        <w:gridCol w:w="1213"/>
        <w:gridCol w:w="1908"/>
        <w:gridCol w:w="2459"/>
        <w:gridCol w:w="1275"/>
        <w:gridCol w:w="1872"/>
      </w:tblGrid>
      <w:tr>
        <w:trPr>
          <w:trHeight w:val="5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具 体 地 址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市创联国培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白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8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黑龙江省鸡西市虎林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省道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米（原太和供销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中鹏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2****0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诚意超市南加州牛肉面楼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虎林市亿隆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黄丽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6****32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市晨光聖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室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启承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晓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3****09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岗镇北二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千源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春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****67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八五六农场青禾二期商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商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凯翔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蔡志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****67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庆丰农场场部老年公寓南楼一层西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市海琳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王亚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38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镇革命街道革命委鸿运综合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市恒鑫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王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4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头镇筷三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名卓职业技能培训学校有限责任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春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6****619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邮政路永信小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综合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虎林市金艺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****41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宝东镇宝东村宝东车站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虎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博睿职业培训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邹星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黑龙江省鸡西市虎林镇东升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恒成职业技能培训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利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3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黑龙江省鸡西市虎林市东方红街东升委三小东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虎林市申和职业技能培训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段秀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****677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黑龙江省虎林市东山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95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</cp:lastModifiedBy>
  <cp:lastPrinted>2025-03-21T08:57:00Z</cp:lastPrinted>
  <dcterms:modified xsi:type="dcterms:W3CDTF">2025-03-21T01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A64604D5489FAB0E39840BF60F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xM2VkMjM4NTg0ODdhZmU2YmVjOGY1MWM1NDAwODIiLCJ1c2VySWQiOiIzMDIxMjMyNzEifQ==</vt:lpwstr>
  </property>
  <property fmtid="{D5CDD505-2E9C-101B-9397-08002B2CF9AE}" pid="5" name="commondata">
    <vt:lpwstr>eyJoZGlkIjoiMWFjZTk0MjY4NTY3N2YyZGUyNGRiMzEyYTcyMzQzMmYifQ==</vt:lpwstr>
  </property>
</Properties>
</file>