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5"/>
          <w:sz w:val="44"/>
          <w:szCs w:val="44"/>
          <w:shd w:fill="FFFFFF" w:val="clear"/>
          <w:lang w:val="en-US" w:eastAsia="zh-CN"/>
        </w:rPr>
        <w:t>【诚信宣传】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虎林市应急管理局开展“诚信”宣传进企业活动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p>
      <w:pPr>
        <w:pStyle w:val="Normal"/>
        <w:ind w:firstLine="67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为引导企业诚信经营，促进社会诚信体系建设，树立“做诚信人、办诚信事、做文明企业”的理念。近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虎林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应急管理局以企业安全生产检查为契机，开展了“诚信进企业”宣传教育活动，倡导企业诚信经营，进一步推动企业信用建设。</w:t>
      </w:r>
    </w:p>
    <w:p>
      <w:pPr>
        <w:pStyle w:val="Normal"/>
        <w:ind w:firstLine="67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活动中，市应急管理局的执法工作者犹如一群诚信使者，深入企业腹地，与企业并肩同行，用心聆听每一颗诚信之心的跳动。细致入微地了解企业的诚信经营状况，更如春风化雨般，将诚信意识、规范意识、质量意识和责任意识的种子播撒在企业的心田，让企业在诚信的沃土上生根发芽，茁壮成长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同时，与企业负责人面对面交谈，询问企业生产经营状况及存在的困难和问题，引导企业树立诚信经营理念。</w:t>
      </w:r>
    </w:p>
    <w:p>
      <w:pPr>
        <w:pStyle w:val="Normal"/>
        <w:ind w:firstLine="67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通过面对面、零距离的宣传活动，有效地向企业宣传守信的重要性，极大地提升了企业的重信守诺意识，进一步增强了企业的法治观念，动员和激发了企业参与社会信用体系建设的热情，对引导企业依法经营、诚信经营有良好的作用。为构筑全民诚信的和谐社会注入了强劲动力，加快社会信用体系建设向纵深发展。让社会信用体系建设在虎林这片热土上生根发芽，开花结果。展望未来，市应急局将继续以坚定的决心和务实的行动，持续加大诚信宣传力度，营造重信誉、守信用、讲信义的良好风气和氛围，推动企业社会信用体系建设不断向前发展，让诚信之光在虎林这片热土上绽放得更加璀璨夺目。</w:t>
      </w:r>
    </w:p>
    <w:p>
      <w:pPr>
        <w:pStyle w:val="Normal"/>
        <w:ind w:firstLine="67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下一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应急局将持续加大诚信宣传力度，营造重信誉、守信用、讲信义的风气和氛围，推动企业社会信用体系建设持续发展。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9:00Z</dcterms:created>
  <dc:creator>木鱼水心</dc:creator>
  <dc:description/>
  <dc:language>en-US</dc:language>
  <cp:lastModifiedBy>燃</cp:lastModifiedBy>
  <dcterms:modified xsi:type="dcterms:W3CDTF">2025-03-14T02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2DF519B7044EE8F6738CC659DA414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5OTVjYTZjOTY1YzU4ZDMwOTMyMzYxOWVjNGU1MmYiLCJ1c2VySWQiOiIzMjU2OTgzNzgifQ==</vt:lpwstr>
  </property>
  <property fmtid="{D5CDD505-2E9C-101B-9397-08002B2CF9AE}" pid="5" name="commondata">
    <vt:lpwstr>commondata</vt:lpwstr>
  </property>
</Properties>
</file>