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spacing w:val="5"/>
          <w:sz w:val="44"/>
          <w:szCs w:val="44"/>
          <w:shd w:fill="FFFFFF" w:val="clear"/>
          <w:lang w:val="en-US" w:eastAsia="zh-CN"/>
        </w:rPr>
        <w:t>【诚信宣传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虎林市应急管理局开展“诚信”宣传进企业活动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为深化企业诚信体系建设，提升公众安全生产和防灾减灾救灾意识，增强应急处置能力，虎林市应急管理局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月再次发力，以更加丰富的形式和内容，持续推进“诚信”宣传进企业活动。此次活动不仅延续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月的诚信宣传热度，还融入了安全生产公益课宣讲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4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 xml:space="preserve">全民国家安全教育日活动的宣传，旨在全方位、多角度地提升企业的诚信经营意识和安全生产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活动期间，虎林市应急管理局的执法工作者们化身诚信与安全的使者，深入企业一线，与企业员工面对面交流。他们通过生动的案例讲解和深入浅出的理论阐述，向企业员工传达了诚信经营的重要性，以及安全生产和防灾减灾救灾的紧迫性和必要性。同时，结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</w:rPr>
        <w:t>4.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 xml:space="preserve">全民国家安全教育日，工作人员还重点宣传了国家安全法律法规和应急处置知识，进一步增强了企业的法治观念和国家安全意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为了让诚信与安全理念更加深入人心，虎林市应急管理局还特别组织了一系列安全生产公益课宣讲活动。这些课程涵盖了安全生产法律法规、事故隐患排查治理、应急救援技能等多个方面，旨在全面提升企业员工的安全生产素质和应急处置能力。通过专家的精彩讲解和现场互动，企业员工不仅学到了实用的安全知识，还对诚信经营有了更加深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 xml:space="preserve">认识和理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此外，虎林市应急管理局还充分利用各种宣传媒介和渠道，广泛宣传“诚信”宣传和安全生产的相关知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 xml:space="preserve">通过悬挂横幅、张贴海报、发放宣传册等方式，营造了浓厚的宣传氛围。同时，还利用企业内部的广播、电视等媒体资源，定期播放安全生产和诚信经营的宣传视频，让诚信与安全理念在潜移默化中深入人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 xml:space="preserve">虎林市应急管理局表示，下一步将继续加大“诚信”宣传和安全生产公益课宣讲的力度，不断创新宣传形式和内容，努力营造重信誉、守信用、讲信义的良好风气和氛围。同时，还将加强与企业的沟通与合作，共同推动社会信用体系建设和安全生产工作的深入开展，为构筑全民诚信的和谐社会和安全生产环境贡献更大力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此次“诚信”宣传进企业活动的持续开展，不仅提升了企业的诚信经营意识和安全生产能力，也为推动虎林市社会信用体系建设和安全生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t>工作的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</w:rPr>
        <w:t>注入了新的活力和动力。相信在虎林市应急管理局的不懈努力下，诚信与安全将成为虎林市企业发展的重要支撑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lang w:eastAsia="zh-CN"/>
        </w:rPr>
        <w:drawing>
          <wp:inline distT="0" distB="0" distL="0" distR="0">
            <wp:extent cx="5253990" cy="3940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E3E3E"/>
          <w:spacing w:val="8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9:00Z</dcterms:created>
  <dc:creator>木鱼水心</dc:creator>
  <dc:description/>
  <dc:language>en-US</dc:language>
  <cp:lastModifiedBy>田明昊灬cium</cp:lastModifiedBy>
  <dcterms:modified xsi:type="dcterms:W3CDTF">2025-04-17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2DF519B7044EE8F6738CC659DA414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5OTVjYTZjOTY1YzU4ZDMwOTMyMzYxOWVjNGU1MmYiLCJ1c2VySWQiOiI1MDI4MDkzNzYifQ==</vt:lpwstr>
  </property>
  <property fmtid="{D5CDD505-2E9C-101B-9397-08002B2CF9AE}" pid="5" name="commondata">
    <vt:lpwstr>commondata</vt:lpwstr>
  </property>
</Properties>
</file>