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5"/>
          <w:sz w:val="44"/>
          <w:szCs w:val="44"/>
          <w:shd w:fill="FFFFFF" w:val="clear"/>
          <w:lang w:val="en-US" w:eastAsia="zh-CN"/>
        </w:rPr>
        <w:t>【诚信宣传】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虎林市应急管理局开展“诚信”宣传进企业以及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.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国防灾减灾日活动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五月，虎林市应急管理局积极响应国家号召，以“诚信宣传”和“防灾减灾”为主题，开展了一系列丰富多彩的宣传活动，旨在进一步提升企业诚信意识，增强全民防灾减灾能力，为虎林市经济社会高质量发展筑牢安全防线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国家关于加强社会信用体系建设的决策部署，虎林市应急管理局在五月期间深入辖区监管企业，开展了以“诚信”为主题的宣传教育活动。活动以“健全诚信制度、培育诚信观念、养成诚信习惯”为核心内容，通过发放宣传资料、现场讲解、案例分析等多种形式，向企业员工普及安全生产法律法规和诚信典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人员深入企业一线，与企业负责人和员工面对面交流，强调诚信在安全生产中的重要性。他们指导企业建立健全安全生产诚信制度，完善内部管理机制，确保安全生产各项措施落到实处。同时，通过宣传诚信经营的企业案例，引导企业自觉遵守法律法规，坚持合法合规经营，杜绝制假售假、虚假宣传等违法行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“诚信宣传”进企业活动取得了显著成效。不仅增强了企业和职工对诚信建设工作重要性和必要性的认识，还传播了诚信理念，弘扬了契约精神，营造了珍视信用的社会风尚。企业纷纷表示，将积极响应政府号召，加强自律管理，提升服务质量，共同推动社会信用体系建设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正值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全国防灾减灾日，虎林市应急管理局围绕“人人讲安全、个个会应急——排查身边灾害隐患”的主题，开展了形式多样的防灾减灾宣传活动。活动当天，虎林市市场监督管理局等部门在吉祥广场举办了集中宣传活动，通过现场模拟、讲解宣传手册等方式，向市民科普地震、火灾、雷电、暴雨等灾害事故的防范应对措施和自救互救技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外，虎林市内的多所学校也积极响应，开展了防灾减灾主题教育活动。通过防震演练、主题班会等形式，师生们不仅掌握了防灾减灾知识，还提高了应对突发事件的能力和自救互救技能。虎林市公安消防大队也深入全市各校园，开展“防灾减灾”知识讲座活动，并组织紧急避险疏散演练，有效提高了全体师生及教职员工的应急应变能力和紧急避险能力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防灾减灾日宣传活动，不仅提高了市民的防灾减灾意识和自救互救能力，还营造了全民参与防灾减灾的良好氛围。市民们纷纷表示，通过活动学到了很多实用的防灾减灾知识，增强了自我保护意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虎林市应急管理局在五月期间双管齐下，既开展了“诚信宣传”进企业活动，又组织了防灾减灾日宣传活动。这两项活动相互补充、相互促进，共同提升了企业和市民的安全意识和诚信意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来，虎林市应急管理局将继续深化诚信宣传教育工作，创新宣传方式，扩大宣传覆盖面，提高宣传效果。同时，也将持续加强防灾减灾宣传教育，提高全民防灾减灾意识和自救互救能力，为构建诚信虎林、平安虎林作出更大贡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_GBK" w:hAnsi="方正小标宋_GBK" w:eastAsia="宋体" w:cs="方正小标宋_GBK"/>
          <w:sz w:val="44"/>
          <w:szCs w:val="44"/>
          <w:lang w:val="en-US" w:eastAsia="zh-CN"/>
        </w:rPr>
      </w:pPr>
      <w:r>
        <w:rPr>
          <w:rFonts w:eastAsia="宋体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25:00Z</dcterms:created>
  <dc:creator>木鱼水心</dc:creator>
  <dc:description/>
  <dc:language>en-US</dc:language>
  <cp:lastModifiedBy>田明昊灬cium</cp:lastModifiedBy>
  <dcterms:modified xsi:type="dcterms:W3CDTF">2025-05-14T07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3B3A27B734C41AFCFCE31D8F947B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5OTVjYTZjOTY1YzU4ZDMwOTMyMzYxOWVjNGU1MmYiLCJ1c2VySWQiOiI1MDI4MDkzNzYifQ==</vt:lpwstr>
  </property>
  <property fmtid="{D5CDD505-2E9C-101B-9397-08002B2CF9AE}" pid="5" name="commondata">
    <vt:lpwstr>commondata</vt:lpwstr>
  </property>
</Properties>
</file>