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国家税务总局关于非居民企业</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 xml:space="preserve">所得税源泉扣缴有关问题的公告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国家税务总局公告</w:t>
      </w:r>
      <w:r>
        <w:rPr>
          <w:rFonts w:eastAsia="仿宋_GB2312;仿宋" w:cs="仿宋_GB2312;仿宋" w:ascii="仿宋_GB2312;仿宋" w:hAnsi="仿宋_GB2312;仿宋"/>
          <w:sz w:val="24"/>
          <w:szCs w:val="24"/>
          <w:lang w:eastAsia="zh-CN"/>
        </w:rPr>
        <w:t>2017</w:t>
      </w:r>
      <w:r>
        <w:rPr>
          <w:rFonts w:ascii="仿宋_GB2312;仿宋" w:hAnsi="仿宋_GB2312;仿宋" w:cs="仿宋_GB2312;仿宋" w:eastAsia="仿宋_GB2312;仿宋"/>
          <w:sz w:val="24"/>
          <w:szCs w:val="24"/>
          <w:lang w:eastAsia="zh-CN"/>
        </w:rPr>
        <w:t>年第</w:t>
      </w:r>
      <w:r>
        <w:rPr>
          <w:rFonts w:eastAsia="仿宋_GB2312;仿宋" w:cs="仿宋_GB2312;仿宋" w:ascii="仿宋_GB2312;仿宋" w:hAnsi="仿宋_GB2312;仿宋"/>
          <w:sz w:val="24"/>
          <w:szCs w:val="24"/>
          <w:lang w:eastAsia="zh-CN"/>
        </w:rPr>
        <w:t>37</w:t>
      </w:r>
      <w:r>
        <w:rPr>
          <w:rFonts w:ascii="仿宋_GB2312;仿宋" w:hAnsi="仿宋_GB2312;仿宋" w:cs="仿宋_GB2312;仿宋" w:eastAsia="仿宋_GB2312;仿宋"/>
          <w:sz w:val="24"/>
          <w:szCs w:val="24"/>
          <w:lang w:eastAsia="zh-CN"/>
        </w:rPr>
        <w:t xml:space="preserve">号  </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按照《国家税务总局关于进一步深化税务系统“放管服”改革优化税收环境的若干意见》（税总发〔</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01</w:t>
      </w:r>
      <w:r>
        <w:rPr>
          <w:rFonts w:ascii="仿宋_GB2312;仿宋" w:hAnsi="仿宋_GB2312;仿宋" w:cs="仿宋_GB2312;仿宋" w:eastAsia="仿宋_GB2312;仿宋"/>
          <w:sz w:val="32"/>
          <w:szCs w:val="32"/>
          <w:lang w:eastAsia="zh-CN"/>
        </w:rPr>
        <w:t>号）的安排，根据《中华人民共和国企业所得税法》（以下称“企业所得税法”）及其实施条例、《中华人民共和国税收征收管理法》及其实施细则的有关规定，现就非居民企业所得税源泉扣缴有关问题公告如下：</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一、依照企业所得税法第三十七条、第三十九条和第四十条规定办理非居民企业所得税源泉扣缴相关事项，适用本公告。与执行企业所得税法第三十八条规定相关的事项不适用本公告。</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企业所得税法实施条例第一百零四条规定的支付人自行委托代理人或指定其他第三方代为支付相关款项，或者因担保合同或法律规定等原因由第三方保证人或担保人支付相关款项的，仍由委托人、指定人或被保证人、被担保人承担扣缴义务。</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三、企业所得税法第十九条第二项规定的转让财产所得包含转让股权等权益性投资资产（以下称“股权”）所得。股权转让收入减除股权净值后的余额为股权转让所得应纳税所得额。</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股权转让收入是指股权转让人转让股权所收取的对价，包括货币形式和非货币形式的各种收入。</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股权净值是指取得该股权的计税基础。股权的计税基础是股权转让人投资入股时向中国居民企业实际支付的出资成本，或购买该项股权时向该股权的原转让人实际支付的股权受让成本。股权在持有期间发生减值或者增值，按照国务院财政、税务主管部门规定可以确认损益的，股权净值应进行相应调整。企业在计算股权转让所得时，不得扣除被投资企业未分配利润等股东留存收益中按该项股权所可能分配的金额。</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多次投资或收购的同项股权被部分转让的，从该项股权全部成本中按照转让比例计算确定被转让股权对应的成本。</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四、扣缴义务人支付或者到期应支付的款项以人民币以外的货币支付或计价的，分别按以下情形进行外币折算：</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一）扣缴义务人扣缴企业所得税的，应当按照扣缴义务发生之日人民币汇率中间价折合成人民币，计算非居民企业应纳税所得额。扣缴义务发生之日为相关款项实际支付或者到期应支付之日。</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取得收入的非居民企业在主管税务机关责令限期缴纳税款前自行申报缴纳应源泉扣缴税款的，应当按照填开税收缴款书之日前一日人民币汇率中间价折合成人民币，计算非居民企业应纳税所得额。</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三）主管税务机关责令取得收入的非居民企业限期缴纳应源泉扣缴税款的，应当按照主管税务机关作出限期缴税决定之日前一日人民币汇率中间价折合成人民币，计算非居民企业应纳税所得额。</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五、财产转让收入或财产净值以人民币以外的货币计价的，分扣缴义务人扣缴税款、纳税人自行申报缴纳税款和主管税务机关责令限期缴纳税款三种情形，先将以非人民币计价项目金额比照本公告第四条规定折合成人民币金额；再按企业所得税法第十九条第二项及相关规定计算非居民企业财产转让所得应纳税所得额。</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财产净值或财产转让收入的计价货币按照取得或转让财产时实际支付或收取的计价币种确定。原计价币种停止流通并启用新币种的，按照新旧货币市场转换比例转换为新币种后进行计算。</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六、扣缴义务人与非居民企业签订与企业所得税法第三条第三款规定的所得有关的业务合同时，凡合同中约定由扣缴义务人实际承担应纳税款的，应将非居民企业取得的不含税所得换算为含税所得计算并解缴应扣税款。</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七、扣缴义务人应当自扣缴义务发生之日起</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日内向扣缴义务人所在地主管税务机关申报和解缴代扣税款。扣缴义务人发生到期应支付而未支付情形，应按照《国家税务总局关于非居民企业所得税管理若干问题的公告》（国家税务总局公告</w:t>
      </w:r>
      <w:r>
        <w:rPr>
          <w:rFonts w:eastAsia="仿宋_GB2312;仿宋" w:cs="仿宋_GB2312;仿宋" w:ascii="仿宋_GB2312;仿宋" w:hAnsi="仿宋_GB2312;仿宋"/>
          <w:sz w:val="32"/>
          <w:szCs w:val="32"/>
          <w:lang w:eastAsia="zh-CN"/>
        </w:rPr>
        <w:t>2011</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号）第一条规定进行税务处理。</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非居民企业取得应源泉扣缴的所得为股息、红利等权益性投资收益的，相关应纳税款扣缴义务发生之日为股息、红利等权益性投资收益实际支付之日。</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非居民企业采取分期收款方式取得应源泉扣缴所得税的同一项转让财产所得的，其分期收取的款项可先视为收回以前投资财产的成本，待成本全部收回后，再计算并扣缴应扣税款。</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八、扣缴义务人在申报和解缴应扣税款时，应填报《中华人民共和国扣缴企业所得税报告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扣缴义务人可以在申报和解缴应扣税款前报送有关申报资料；已经报送的，在申报时不再重复报送。</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九、按照企业所得税法第三十七条规定应当扣缴的所得税，扣缴义务人未依法扣缴或者无法履行扣缴义务的，取得所得的非居民企业应当按照企业所得税法第三十九条规定，向所得发生地主管税务机关申报缴纳未扣缴税款，并填报《中华人民共和国扣缴企业所得税报告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非居民企业未按照企业所得税法第三十九条规定申报缴纳税款的，税务机关可以责令限期缴纳，非居民企业应当按照税务机关确定的期限申报缴纳税款；非居民企业在税务机关责令限期缴纳前自行申报缴纳税款的，视为已按期缴纳税款。</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十、非居民企业取得的同一项所得在境内存在多个所得发生地，涉及多个主管税务机关的，在按照企业所得税法第三十九条规定自行申报缴纳未扣缴税款时，可以选择一地办理本公告第九条规定的申报缴税事宜。受理申报地主管税务机关应在受理申报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内，向扣缴义务人所在地和同一项所得其他发生地主管税务机关发送《非居民企业税务事项联络函》（见附件），告知非居民企业涉税事项。</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十一、主管税务机关可以要求纳税人、扣缴义务人和其他知晓情况的相关方提供与应扣缴税款有关的合同和其他相关资料。扣缴义务人应当设立代扣代缴税款账簿和合同资料档案，准确记录非居民企业所得税扣缴情况。</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十二、按照企业所得税法第三十七条规定应当扣缴的税款，扣缴义务人应扣未扣的，由扣缴义务人所在地主管税务机关依照《中华人民共和国行政处罚法》第二十三条规定责令扣缴义务人补扣税款，并依法追究扣缴义务人责任；需要向纳税人追缴税款的，由所得发生地主管税务机关依法执行。扣缴义务人所在地与所得发生地不一致的，负责追缴税款的所得发生地主管税务机关应通过扣缴义务人所在地主管税务机关核实有关情况；扣缴义务人所在地主管税务机关应当自确定应纳税款未依法扣缴之日起</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内，向所得发生地主管税务机关发送《非居民企业税务事项联络函》，告知非居民企业涉税事项。</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十三、主管税务机关在按照本公告第十二条规定追缴非居民企业应纳税款时，可以采取以下措施</w:t>
      </w:r>
      <w:r>
        <w:rPr>
          <w:rFonts w:eastAsia="仿宋_GB2312;仿宋" w:cs="仿宋_GB2312;仿宋" w:ascii="仿宋_GB2312;仿宋" w:hAnsi="仿宋_GB2312;仿宋"/>
          <w:sz w:val="32"/>
          <w:szCs w:val="32"/>
          <w:lang w:eastAsia="zh-CN"/>
        </w:rPr>
        <w:t>:</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一）责令该非居民企业限期申报缴纳应纳税款。</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收集、查实该非居民企业在中国境内其他收入项目及其支付人的相关信息，并向该其他项目支付人发出《税务事项通知书》，从该非居民企业其他收入项目款项中依照法定程序追缴欠缴税款及应缴的滞纳金。</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其他项目支付人所在地与未扣税所得发生地不一致的，其他项目支付人所在地主管税务机关应给予配合和协助。</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十四、按照本公告规定应当源泉扣缴税款的款项已经由扣缴义务人实际支付，但未在规定的期限内解缴应扣税款，并具有以下情形之一的，应作为税款已扣但未解缴情形，按照有关法律、行政法规规定处理：</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一）扣缴义务人已明确告知收款人已代扣税款的；</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已在财务会计处理中单独列示应扣税款的；</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三）已在其纳税申报中单独扣除或开始单独摊销扣除应扣税款的；</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四）其他证据证明已代扣税款的。</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除上款规定情形外，按本公告规定应该源泉扣缴的税款未在规定的期限内解缴入库的，均作为应扣未扣税款情形，按照有关法律、行政法规规定处理。</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十五、本公告与税收协定及其相关规定不一致的，按照税收协定及其相关规定执行。</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十六、扣缴义务人所在地主管税务机关为扣缴义务人所得税主管税务机关。</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对企业所得税法实施条例第七条规定的不同所得，所得发生地主管税务机关按以下原则确定：</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一）不动产转让所得，为不动产所在地国税机关。</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权益性投资资产转让所得，为被投资企业的所得税主管税务机关。</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三）股息、红利等权益性投资所得，为分配所得企业的所得税主管税务机关。</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四）利息所得、租金所得、特许权使用费所得，为负担、支付所得的单位或个人的所得税主管税务机关。</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十七、本公告自</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本公告第七条第二款和第三款、第九条第二款可以适用于在本公告施行前已经发生但未处理的所得。下列规定自</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废止：</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一）《国家税务总局关于印发〈非居民企业所得税源泉扣缴管理暂行办法〉的通知》（国税发〔</w:t>
      </w:r>
      <w:r>
        <w:rPr>
          <w:rFonts w:eastAsia="仿宋_GB2312;仿宋" w:cs="仿宋_GB2312;仿宋" w:ascii="仿宋_GB2312;仿宋" w:hAnsi="仿宋_GB2312;仿宋"/>
          <w:sz w:val="32"/>
          <w:szCs w:val="32"/>
          <w:lang w:eastAsia="zh-CN"/>
        </w:rPr>
        <w:t>200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号）。</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国家税务总局关于进一步加强非居民税收管理工作的通知》（国税发〔</w:t>
      </w:r>
      <w:r>
        <w:rPr>
          <w:rFonts w:eastAsia="仿宋_GB2312;仿宋" w:cs="仿宋_GB2312;仿宋" w:ascii="仿宋_GB2312;仿宋" w:hAnsi="仿宋_GB2312;仿宋"/>
          <w:sz w:val="32"/>
          <w:szCs w:val="32"/>
          <w:lang w:eastAsia="zh-CN"/>
        </w:rPr>
        <w:t>200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2</w:t>
      </w:r>
      <w:r>
        <w:rPr>
          <w:rFonts w:ascii="仿宋_GB2312;仿宋" w:hAnsi="仿宋_GB2312;仿宋" w:cs="仿宋_GB2312;仿宋" w:eastAsia="仿宋_GB2312;仿宋"/>
          <w:sz w:val="32"/>
          <w:szCs w:val="32"/>
          <w:lang w:eastAsia="zh-CN"/>
        </w:rPr>
        <w:t>号）第二条第（三）项中的以下表述：</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各地应按照《国家税务总局关于印发〈非居民企业所得税源泉扣缴管理暂行办法〉的通知》（国税发〔</w:t>
      </w:r>
      <w:r>
        <w:rPr>
          <w:rFonts w:eastAsia="仿宋_GB2312;仿宋" w:cs="仿宋_GB2312;仿宋" w:ascii="仿宋_GB2312;仿宋" w:hAnsi="仿宋_GB2312;仿宋"/>
          <w:sz w:val="32"/>
          <w:szCs w:val="32"/>
          <w:lang w:eastAsia="zh-CN"/>
        </w:rPr>
        <w:t>200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号）规定，落实扣缴登记和合同备案制度，辅导扣缴义务人及时准确扣缴应纳税款，建立管理台账和管理档案，追缴漏税”。</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三）《国家税务总局关于加强税种征管促进堵漏增收的若干意见》（国税发〔</w:t>
      </w:r>
      <w:r>
        <w:rPr>
          <w:rFonts w:eastAsia="仿宋_GB2312;仿宋" w:cs="仿宋_GB2312;仿宋" w:ascii="仿宋_GB2312;仿宋" w:hAnsi="仿宋_GB2312;仿宋"/>
          <w:sz w:val="32"/>
          <w:szCs w:val="32"/>
          <w:lang w:eastAsia="zh-CN"/>
        </w:rPr>
        <w:t>200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85</w:t>
      </w:r>
      <w:r>
        <w:rPr>
          <w:rFonts w:ascii="仿宋_GB2312;仿宋" w:hAnsi="仿宋_GB2312;仿宋" w:cs="仿宋_GB2312;仿宋" w:eastAsia="仿宋_GB2312;仿宋"/>
          <w:sz w:val="32"/>
          <w:szCs w:val="32"/>
          <w:lang w:eastAsia="zh-CN"/>
        </w:rPr>
        <w:t>号）第四条第（二）项第</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目中以下表述：</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按照《国家税务总局关于印发〈非居民企业所得税源泉扣缴管理暂行办法〉的通知》（国税发〔</w:t>
      </w:r>
      <w:r>
        <w:rPr>
          <w:rFonts w:eastAsia="仿宋_GB2312;仿宋" w:cs="仿宋_GB2312;仿宋" w:ascii="仿宋_GB2312;仿宋" w:hAnsi="仿宋_GB2312;仿宋"/>
          <w:sz w:val="32"/>
          <w:szCs w:val="32"/>
          <w:lang w:eastAsia="zh-CN"/>
        </w:rPr>
        <w:t>200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号）规定，落实扣缴登记和合同备案制度，辅导扣缴义务人及时准确扣缴应纳税款，建立管理台账和管理档案”。</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四）《国家税务总局关于加强非居民企业股权转让所得企业所得税管理的通知》（国税函〔</w:t>
      </w:r>
      <w:r>
        <w:rPr>
          <w:rFonts w:eastAsia="仿宋_GB2312;仿宋" w:cs="仿宋_GB2312;仿宋" w:ascii="仿宋_GB2312;仿宋" w:hAnsi="仿宋_GB2312;仿宋"/>
          <w:sz w:val="32"/>
          <w:szCs w:val="32"/>
          <w:lang w:eastAsia="zh-CN"/>
        </w:rPr>
        <w:t>200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98</w:t>
      </w:r>
      <w:r>
        <w:rPr>
          <w:rFonts w:ascii="仿宋_GB2312;仿宋" w:hAnsi="仿宋_GB2312;仿宋" w:cs="仿宋_GB2312;仿宋" w:eastAsia="仿宋_GB2312;仿宋"/>
          <w:sz w:val="32"/>
          <w:szCs w:val="32"/>
          <w:lang w:eastAsia="zh-CN"/>
        </w:rPr>
        <w:t>号）。</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五）《国家税务总局关于印发〈非居民企业税收协同管理办法（试行）〉的通知》（国税发〔</w:t>
      </w:r>
      <w:r>
        <w:rPr>
          <w:rFonts w:eastAsia="仿宋_GB2312;仿宋" w:cs="仿宋_GB2312;仿宋" w:ascii="仿宋_GB2312;仿宋" w:hAnsi="仿宋_GB2312;仿宋"/>
          <w:sz w:val="32"/>
          <w:szCs w:val="32"/>
          <w:lang w:eastAsia="zh-CN"/>
        </w:rPr>
        <w:t>201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9</w:t>
      </w:r>
      <w:r>
        <w:rPr>
          <w:rFonts w:ascii="仿宋_GB2312;仿宋" w:hAnsi="仿宋_GB2312;仿宋" w:cs="仿宋_GB2312;仿宋" w:eastAsia="仿宋_GB2312;仿宋"/>
          <w:sz w:val="32"/>
          <w:szCs w:val="32"/>
          <w:lang w:eastAsia="zh-CN"/>
        </w:rPr>
        <w:t>号）第九条。</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六）《国家税务总局关于发布〈企业重组业务企业所得税管理办法〉的公告》（国家税务总局公告</w:t>
      </w:r>
      <w:r>
        <w:rPr>
          <w:rFonts w:eastAsia="仿宋_GB2312;仿宋" w:cs="仿宋_GB2312;仿宋" w:ascii="仿宋_GB2312;仿宋" w:hAnsi="仿宋_GB2312;仿宋"/>
          <w:sz w:val="32"/>
          <w:szCs w:val="32"/>
          <w:lang w:eastAsia="zh-CN"/>
        </w:rPr>
        <w:t>2010</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号）第三十六条。</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七）《国家税务总局关于非居民企业所得税管理若干问题的公告》（国家税务总局公告</w:t>
      </w:r>
      <w:r>
        <w:rPr>
          <w:rFonts w:eastAsia="仿宋_GB2312;仿宋" w:cs="仿宋_GB2312;仿宋" w:ascii="仿宋_GB2312;仿宋" w:hAnsi="仿宋_GB2312;仿宋"/>
          <w:sz w:val="32"/>
          <w:szCs w:val="32"/>
          <w:lang w:eastAsia="zh-CN"/>
        </w:rPr>
        <w:t>2011</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号）第五条和第六条。</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八）《国家税务总局关于发布〈非居民企业从事国际运输业务税收管理暂行办法〉的公告》（国家税务总局公告</w:t>
      </w:r>
      <w:r>
        <w:rPr>
          <w:rFonts w:eastAsia="仿宋_GB2312;仿宋" w:cs="仿宋_GB2312;仿宋" w:ascii="仿宋_GB2312;仿宋" w:hAnsi="仿宋_GB2312;仿宋"/>
          <w:sz w:val="32"/>
          <w:szCs w:val="32"/>
          <w:lang w:eastAsia="zh-CN"/>
        </w:rPr>
        <w:t>2014</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37</w:t>
      </w:r>
      <w:r>
        <w:rPr>
          <w:rFonts w:ascii="仿宋_GB2312;仿宋" w:hAnsi="仿宋_GB2312;仿宋" w:cs="仿宋_GB2312;仿宋" w:eastAsia="仿宋_GB2312;仿宋"/>
          <w:sz w:val="32"/>
          <w:szCs w:val="32"/>
          <w:lang w:eastAsia="zh-CN"/>
        </w:rPr>
        <w:t>号）第二条第三款中以下表述：</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和《国家税务总局关于印发〈非居民企业所得税源泉扣缴管理暂行办法〉的通知》（国税发〔</w:t>
      </w:r>
      <w:r>
        <w:rPr>
          <w:rFonts w:eastAsia="仿宋_GB2312;仿宋" w:cs="仿宋_GB2312;仿宋" w:ascii="仿宋_GB2312;仿宋" w:hAnsi="仿宋_GB2312;仿宋"/>
          <w:sz w:val="32"/>
          <w:szCs w:val="32"/>
          <w:lang w:eastAsia="zh-CN"/>
        </w:rPr>
        <w:t>200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号）”。</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九）《国家税务总局关于非居民企业间接转让财产企业所得税若干问题的公告》（国家税务总局公告</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号）第八条第二款。</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特此公告。</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hj</dc:creator>
  <dc:description/>
  <dc:language>en-US</dc:language>
  <cp:lastModifiedBy>Administrator</cp:lastModifiedBy>
  <dcterms:modified xsi:type="dcterms:W3CDTF">2017-11-01T08:53:05Z</dcterms:modified>
  <cp:revision>2</cp:revision>
  <dc:subject/>
  <dc:title>国家税务总局关于非居民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