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虎林市</w:t>
      </w:r>
      <w:r>
        <w:rPr>
          <w:rFonts w:ascii="黑体" w:hAnsi="黑体" w:cs="黑体" w:eastAsia="黑体"/>
          <w:b/>
          <w:sz w:val="44"/>
          <w:szCs w:val="44"/>
        </w:rPr>
        <w:t>转移支付情况说明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央和省对我市转移支付补助收入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049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税收返还收入合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782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得税基数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品油税费改革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增值税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9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消费税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增值税“五五分享”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税收返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一般性转移支付收入合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7705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均衡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基本财力保障机制奖补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9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算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2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品油税费改革转移支付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公检法司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义务教育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3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养老金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8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居民医疗保险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综合改革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粮（油）大县奖励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7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生态功能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7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4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疆地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5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贫困地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专项转移支付收入合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6562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体育与传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6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与计划生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39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勘探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</w:t>
      </w:r>
      <w:r>
        <w:rPr>
          <w:rFonts w:ascii="仿宋_GB2312" w:hAnsi="仿宋_GB2312" w:eastAsia="仿宋_GB2312"/>
          <w:sz w:val="32"/>
          <w:szCs w:val="32"/>
          <w:lang w:eastAsia="zh-CN"/>
        </w:rPr>
        <w:t>海洋气象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0:00Z</dcterms:created>
  <dc:creator>Administrator</dc:creator>
  <dc:description/>
  <dc:language>en-US</dc:language>
  <cp:lastModifiedBy>GKK-YL</cp:lastModifiedBy>
  <dcterms:modified xsi:type="dcterms:W3CDTF">2018-10-18T03:08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