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预算绩效工作开展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现将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预算绩效工作开展情况说明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绩效评价管理机制不断完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了绩效评价管理与财政资金监管、财政监督检查工作的相互融合，绩效评价在预算分配、预算执行、结果应用的全过程管理机制不断完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绩效管理取得阶段性成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以点带面、循序渐进的工作规律，逐步将绩效评价工作推向深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绩效管理理念逐步建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推动绩效评价工作顺利开展，特别是绩效评价结果的应用，不断提高财政资金使用的效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9:00Z</dcterms:created>
  <dc:creator>PC</dc:creator>
  <dc:description/>
  <dc:language>en-US</dc:language>
  <cp:lastModifiedBy>GKK-YL</cp:lastModifiedBy>
  <cp:lastPrinted>2018-09-27T10:18:00Z</cp:lastPrinted>
  <dcterms:modified xsi:type="dcterms:W3CDTF">2018-10-18T02:24:03Z</dcterms:modified>
  <cp:revision>24</cp:revision>
  <dc:subject/>
  <dc:title>2017年预算绩效工作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