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诚信立身 匠心养护</w:t>
      </w:r>
    </w:p>
    <w:p>
      <w:pPr>
        <w:pStyle w:val="Normal"/>
        <w:keepNext w:val="false"/>
        <w:keepLines w:val="false"/>
        <w:widowControl/>
        <w:ind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诚信教育学习对于交通基础设施发展中心具有多方面重要意义。从社会层面来看，诚实守信是中华民族的传统美德，加强诚信建设是培育和践行社会主义核心价值观的需要，交通行业作为社会运转的重要组成部分，其诚信建设有助于营造良好的社会风尚，促进社会的稳定和发展。从行业自身角度，诚信是交通事业行稳致远的基石，能够提升行业的整体形象和服务质量，赢得群众的信任和支持，推动交通运输行业形成崇尚诚信、践行诚信的良好风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drawing>
          <wp:inline distT="0" distB="0" distL="0" distR="0">
            <wp:extent cx="4794885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  <w:t>交通基础设施中心应持续深入推进诚信教育学习活动，不断丰富学习内容和形式，建立健全诚信教育学习的长效机制。定期组织开展诚信教育学习活动，加强对学习效果的评估和反馈，及时发现问题并加以改进，确保诚信教育学习活动取得实效，为交通基础设施养护事业的发展提供坚实的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8F9F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0:38Z</dcterms:created>
  <dc:creator>Administrator</dc:creator>
  <dc:description/>
  <dc:language>en-US</dc:language>
  <cp:lastModifiedBy>潜力股</cp:lastModifiedBy>
  <dcterms:modified xsi:type="dcterms:W3CDTF">2025-04-14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A0FBDCE45489EF40FBEF96D81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zYTNlZmI0MDY1YjBmMjhhM2Y1NDI4ZWQ0NTk0MTYiLCJ1c2VySWQiOiIxMTIyNDQyODM4In0=</vt:lpwstr>
  </property>
  <property fmtid="{D5CDD505-2E9C-101B-9397-08002B2CF9AE}" pid="5" name="commondata">
    <vt:lpwstr>commondata</vt:lpwstr>
  </property>
</Properties>
</file>